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общеобразовательное бюджетное учреждение «Средняя общеобразовательная школа № 172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муниципального образования «Архаринский район»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 год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 услуги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: обучающие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81"/>
        <w:gridCol w:w="2263"/>
        <w:gridCol w:w="1134"/>
        <w:gridCol w:w="1134"/>
        <w:gridCol w:w="1276"/>
        <w:gridCol w:w="1275"/>
        <w:gridCol w:w="1134"/>
        <w:gridCol w:w="1559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приступивших к занятиям от общего числа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, получивших на ЕГЭ по математики и русскому языку не ниже минимального колличества баллов, необходимых для получения удовлетворительной оцен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ная величи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езультатов ЕГЭ по обязательным предметам среднему муниципальному и региональну результа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ная величи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, окончивших вторую ступень обучения на «отличн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ная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, награжденных по окончании третьей степени обучения серебрянными и золотыми медаля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ная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реждения педагогическими кадр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ная величи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/>
                <w:color w:val="00B05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аттестованных педагогов от общего числа педаго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рошедших курсы повышения квалификации, от общего количества педагогических работников учреждения (за последние 5 ле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учащихся организованным горячим пита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реализации образовательных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охваченных дополнительным образованием посредством общеобразовательного учреж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общеобразовательных учреждений компьютерной техни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-в на 1 комп-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он РФ от 10.07.1992г. № 3266-1 «Об образовании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ые государственные образовательные стандарты начального общего, основного общего, среднего (полного) общего образ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он Российской Федерации от 30.03.1999 N 52-ФЗ "О санитарно-эпидемиологическом благополучии населения";</w:t>
      </w:r>
    </w:p>
    <w:p>
      <w:pPr>
        <w:pStyle w:val="Heading1"/>
        <w:spacing w:before="280" w:after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оительные нормы и правила СНиП 21-01-97 «Пожарная безопасность зданий и сооружений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в МОБ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- ресурс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организация или ликвидация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Решением о бюджете  предусмотрено их оказание на платной основ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об установлении размера родительской платы за пребывание детей в группе продленного дня в муниципальных образовательных учреждениях пгт Архара № 162 от 11.03.201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Администрация Архарин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бывание детей в группе продленнго дня в муниципальных образовательных учреждениях пгт Архар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 руб./час.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выездной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, планом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Архар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камеральной проверки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ниципального задания, на основании поступивших обращений на качество муниципальной услуг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Архарин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3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53:00Z</dcterms:created>
  <dc:creator>ivm</dc:creator>
  <dc:description/>
  <cp:keywords/>
  <dc:language>en-US</dc:language>
  <cp:lastModifiedBy>Ученик</cp:lastModifiedBy>
  <cp:lastPrinted>2011-12-21T09:37:00Z</cp:lastPrinted>
  <dcterms:modified xsi:type="dcterms:W3CDTF">2013-04-23T05:52:00Z</dcterms:modified>
  <cp:revision>38</cp:revision>
  <dc:subject/>
  <dc:title>ПРАВИТЕЛЬСТВО РОССИЙСКОЙ ФЕДЕРАЦИИ</dc:title>
</cp:coreProperties>
</file>