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йт снова заработал</w:t>
        <w:tab/>
        <w:t xml:space="preserve">09:15 </w:t>
      </w:r>
    </w:p>
    <w:p>
      <w:pPr>
        <w:pStyle w:val="Normal"/>
        <w:rPr/>
      </w:pPr>
      <w:r>
        <w:rPr/>
        <w:t>После долгого перерыва, сайт снова продолжает свою деятельность!!! УряяяЯ!!!! Каждый день мы будем придумывать новые фишки, так что не забывайте посещать нас каждый день. Пообщаться можно как на форуме так и в мини-ча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НИМАНИЯ ВЫ НЕ ОСТАНЕТЕСЬ - ОБЕЩАЕ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» 20 » В школе новые учителя В школе новые учителя</w:t>
        <w:tab/>
        <w:t xml:space="preserve">07:46 </w:t>
      </w:r>
    </w:p>
    <w:p>
      <w:pPr>
        <w:pStyle w:val="Normal"/>
        <w:rPr/>
      </w:pPr>
      <w:r>
        <w:rPr/>
        <w:t>С этого года у нас в школе работают две новых очаровательных и симпатичных учительницы:</w:t>
      </w:r>
    </w:p>
    <w:p>
      <w:pPr>
        <w:pStyle w:val="Normal"/>
        <w:rPr/>
      </w:pPr>
      <w:r>
        <w:rPr/>
        <w:t xml:space="preserve">Мосиенко Юлия Владимировна - учитель музыки(картинка1), Курченко Людмила Николаевна - учитель начальных классов(картинка2)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» 23 » Масленица. Масленица.</w:t>
        <w:tab/>
        <w:t xml:space="preserve">09:14 </w:t>
      </w:r>
    </w:p>
    <w:p>
      <w:pPr>
        <w:pStyle w:val="Normal"/>
        <w:rPr/>
      </w:pPr>
      <w:r>
        <w:rPr/>
        <w:t>22 марта в нашей школе прошла "Масленица" . 8А класс приготовил общешкольное мероприятие в традиционно русском стиле с песнями-плясками, шутками-прибаутками, блинами, хороводами и различными состязаниями. Самые румяные и вкусные блины оказались у 10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нтябрь » 20 » </w:t>
        <w:tab/>
        <w:t xml:space="preserve">15:49 </w:t>
      </w:r>
    </w:p>
    <w:p>
      <w:pPr>
        <w:pStyle w:val="Normal"/>
        <w:rPr/>
      </w:pPr>
      <w:r>
        <w:rPr/>
        <w:t>Всвязи с юбилеем школы проводиться КОНКУРС на лучший стих о Школе №172. Кто не знает, в этом году нашей школе исполняется 95 лет!!! Конкурс проводиться до 31.11.07.Фото победителя будим вымещено на главной старнице и ващ ник будет светиться золотыми буквами! Участвуем не стесняемся, все стихи буду вывешены на сайте, хотите Анонимно, хотите 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» 11 » Новые фото в фотоальбоме Новые фото в фотоальбоме</w:t>
        <w:tab/>
        <w:t xml:space="preserve">09:17 </w:t>
      </w:r>
    </w:p>
    <w:p>
      <w:pPr>
        <w:pStyle w:val="Normal"/>
        <w:rPr/>
      </w:pPr>
      <w:r>
        <w:rPr/>
        <w:t>В школе появился цифровой фотоаппарат. Теперь новые фото будут появляться регуля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» 5 » Юбилей школы Юбилей школы</w:t>
        <w:tab/>
        <w:t xml:space="preserve">08:12 </w:t>
      </w:r>
    </w:p>
    <w:p>
      <w:pPr>
        <w:pStyle w:val="Normal"/>
        <w:rPr/>
      </w:pPr>
      <w:r>
        <w:rPr/>
        <w:t>3 декабря 2007 года у школы Юбилей! Ей исполнилось 95 лет! Мы желаем школе счастья, процветания и хороших, послушных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ода - 2008</w:t>
        <w:tab/>
        <w:t xml:space="preserve">08:13 </w:t>
      </w:r>
    </w:p>
    <w:p>
      <w:pPr>
        <w:pStyle w:val="Normal"/>
        <w:rPr/>
      </w:pPr>
      <w:r>
        <w:rPr/>
        <w:t>19 - 20 февраля в МОУ "СОШ № 95 им. Н.Щукина" п. Архара проходил районный конкурс "Учитель года - 2008". В нем приняли участие 6 учителей района. Конкурсные испытания продолжались два дня. Первый день: открытые уроки, защита системы работы.  Второй день: самопрезентация, урок-импровизация, публичная   лекция. В течение двух дней члены пресс-центра  внимательно следили за ходом конкурса. Результатом их работы стали красочные портфели-газеты для конкурсантов и слайд фильм из фотографий и видеороликов. Победителем конкурса стала Гирман Н.В., учитель начальных классов  МОУ "СОШ № 1 им. А.Гайдара" п. Архара. Учитель русского языка и литературы нашей школы, Дик Олеся Владимировна, заняла почетное второе место и была отмечена детским жюри. Третьте место у Коробковой А.В., учителя начальных классов  МОУ "СОШ № 95 им. Н.Щукина" п. Архара. Все конкурсантки получили призы, подарки и цветы  от большого жюри, пресс-центра и даже кандидатов на главу муниципального образования Моторина В. и Бочкарева А.. По итогам конкурса призерам  была присвоена первая квалификационная категория. Хочется пожелать всем участникам конкурса здоровья, творческих успехов и благодарных учеников! Так держать! А Гирман Н.В. достойно выступить на областн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» 24 » Тропа к генералу Тропа к генералу</w:t>
        <w:tab/>
        <w:t xml:space="preserve">09:13 </w:t>
      </w:r>
    </w:p>
    <w:p>
      <w:pPr>
        <w:pStyle w:val="Normal"/>
        <w:rPr/>
      </w:pPr>
      <w:r>
        <w:rPr/>
        <w:t>22 февраля 2008года состоялись соревнования между командами юношей 8-11 классов. Вечер, посвященный Дню Защитника Отечества, традиционно прошел в cпортивном зале школы. Участникам соревнований необходимо было проявить не только силу и ловкость, но и блеснуть эрудицией.  Наши мальчики соревновались друг с другом в умении: бегать, прыгать, потягиваться, собирать и разбирать автомат, одевать противогазы. Школа гордится нашими мальчиками, которые показали превосходные результаты: первое место заняли выпускники – 11 класс. Они превосходно знают, из чего состоит оружие и им больше всего идет  противогаз. Второе место заняла сборная 9а и 9б класса. Они отличались меткостью и ловкостью и силой. Самая "накаченная мышца" в этой команде в руках у Корниенко Дениса. Ну, а бронзу на этом мероприятии взял 10 класс. Им мы посоветуем потренироваться на перекладине еще немного. Мальчики, 8а струсили, и не приняли ни какого участия в празднике, 8б отдувался за два класса. В некоторых конкурсах они были на высоте. Например, в ожесточенной борьбе (амреслинге) Декало Дима чуть было не одержал победу над выпускником Ситниковым Костей. В заключении конкурсной программы девушки 9А класса Кокшарова Татьяна и Крячко Татьяна подарили юношам песню "Сто дней до приказа"(см фото в альбо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» 24 » Сильные, ловкие, смелые. Сильные, ловкие, смелые.</w:t>
        <w:tab/>
        <w:t xml:space="preserve">09:29 </w:t>
      </w:r>
    </w:p>
    <w:p>
      <w:pPr>
        <w:pStyle w:val="Normal"/>
        <w:rPr/>
      </w:pPr>
      <w:r>
        <w:rPr/>
        <w:t>27 февраля состоялась   конкурсная программа между мальчишками 5-7 классов. Их праздник прошел в актовом зале.  Смотр строевой подготовки, прохождение по  "минному полю", расшифровка донесения и многие другие конкурсы прошли будущие защитники Отечества.  Лучшими были мальчишки  6 класса, занявшие первое место! Второе место завоевали семиклассники. Своих мальчиков пришли  горячо поддержать девочки. Это была лучшая группа поддержки на этом мероприятии. Малыши из 5 класса не смогли одержать победу над опытными бойцами! У них 3-е место. Так держать мальч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» 4 » С юбилеем! С юбилеем!</w:t>
        <w:tab/>
        <w:t xml:space="preserve">08:14 </w:t>
      </w:r>
    </w:p>
    <w:p>
      <w:pPr>
        <w:pStyle w:val="Normal"/>
        <w:rPr/>
      </w:pPr>
      <w:r>
        <w:rPr/>
        <w:t xml:space="preserve">  </w:t>
      </w:r>
      <w:r>
        <w:rPr/>
        <w:t>15 февраля  Василевской Наталье Михайловне, учителю русского языка и литературы нашей школы,  исполнилось 50 лет. К сожалению, свой юбилей она встретила в больнице. Хотя отделение терапии было закрыто на карантин, но все-таки коллег и учеников пропускали в палату для поздравления. И к вечеру палата Натальи Михайловны была похожа на витрину в цветочном магазине. Хочется пожелать Наталье Михайловне  скорейшего выздоровления и всего самого наилучше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 марта свой 55-летний юбилей отметила Музыченко Антонина Васильевна, учитель начальных классов нашей школы. По традиции на большой перемене коллеги поздравили юбиляра, подарили подарки и цветы. Много теплых слов и пожеланий было адресовано Антонине Васильевне. Красочную газету с поздравлениями и фотографиями с юмористическими подписями приготовили члены профкома. Хочется пожелать Антонине Васильевне дальнейших творческих успехов, благодарных учеников и оставаться такой же обаятельной и жизнерадос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» 5 » Вечер встречи выпускников. Вечер встречи выпускников.</w:t>
        <w:tab/>
        <w:t xml:space="preserve">08:16 </w:t>
      </w:r>
    </w:p>
    <w:p>
      <w:pPr>
        <w:pStyle w:val="Normal"/>
        <w:rPr/>
      </w:pPr>
      <w:r>
        <w:rPr/>
        <w:t xml:space="preserve">   </w:t>
      </w:r>
      <w:r>
        <w:rPr/>
        <w:t>Это мероприятие традиционно проходит в первую субботу февраля, когда у наших выпускников каникулы. Перед вечером обновил убранство  наш актовый зал, новая драпировка на сцене и окнах радовала глаз. Вечер, так же по традиции,  готовил 11 класс. Изюминкой вечера был оригинальный танец со свечами, в исполнении девушек из 11 класса: Калининой Тани, Щелупа Насти, Корнейчук Вали и Демухамедовой Нины. Наша школа 5 минут находилась под угрозой воспламенения. Но, слава богу, все обошлось благополучно. В этой концертной программе этот танец был не единственный. Так же продемонстрировали разные виды танцев ученицы 6 , 9а и 10 класса. Со сцены прозвучали песни о школе. Юбилейным выпускам был предоставлен свободный микрофон, и они не поскупились на теплые слова в адрес школы и учителей, а любимым классным руководителям преподнесли цветы и подарки. В этом году 35-летний юбилей окончания школы отметит Таранухина Татьяна Николаевна, учитель биологии нашей школы. Она была выпускницей первого выпуска, тогда еще новой,  172 школы. 20-летний юбилей окончания школы у Дзюба Галины Ивановны, учителя физики-информатики, а у её первого выпускного класса в этой школе уже 10 лет. После концерта выпускники прошлись по тихим школьным этажам, с любопытством рассматривая  изменения, многие не были в школе со времени выпускного бала.  Оживленные беседы еще долго звучали в школьных кабинетах. Выпускники рассказывали о своих успехах и достижениях,  учителя  о себе и нынешних уче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 » 31 » Новости спорта Новости спорта</w:t>
        <w:tab/>
        <w:t xml:space="preserve">09:11 </w:t>
      </w:r>
    </w:p>
    <w:p>
      <w:pPr>
        <w:pStyle w:val="Normal"/>
        <w:rPr/>
      </w:pPr>
      <w:r>
        <w:rPr/>
        <w:t>17 января команда нашей школы приняла участие в районных соревнованиях по волейболу и  заняла 1 общекомандное место. Лучшими игроками среди юношей были ученики 11 класса: Карманов Дима, Мисриев Вадим, Навныко Толя. Среди девушек: Боталова Света и Демухамедова Нина. Мы гордимся нашими спортсменами! Так держать!</w:t>
      </w:r>
    </w:p>
    <w:p>
      <w:pPr>
        <w:pStyle w:val="Normal"/>
        <w:rPr/>
      </w:pPr>
      <w:r>
        <w:rPr/>
        <w:t xml:space="preserve">Врайонных соревнованиях по шахматам среди 5-11 классов  заняли 3 место. Команда состояла их 5 мальчиков. </w:t>
      </w:r>
    </w:p>
    <w:p>
      <w:pPr>
        <w:pStyle w:val="Normal"/>
        <w:rPr/>
      </w:pPr>
      <w:r>
        <w:rPr/>
        <w:t xml:space="preserve">В районных соревнованиях среди юношей и девушек по волейболу  заняли 1 место.В сборную входило 30 учащихся.  </w:t>
      </w:r>
    </w:p>
    <w:p>
      <w:pPr>
        <w:pStyle w:val="Normal"/>
        <w:rPr/>
      </w:pPr>
      <w:r>
        <w:rPr/>
        <w:t xml:space="preserve">В соревнованиях по кикбоксингу  по Дальневосточному Федеральному округу от школы участвовало 2 человека. Корниенко Д. занял 2 место, Тымчик А.- 3 место.   </w:t>
      </w:r>
    </w:p>
    <w:p>
      <w:pPr>
        <w:pStyle w:val="Normal"/>
        <w:rPr/>
      </w:pPr>
      <w:r>
        <w:rPr/>
        <w:t>В первенстве по баскетболу среди учащихся 6 классов поселковых школ наша команда заняла 1 место. Школу представляли: Корнейчук Саша, Воробьев Родион, Лободенко Саша, Блинов 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 » 15 » День влюбленных День влюбленных</w:t>
        <w:tab/>
        <w:t xml:space="preserve">09: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евраля в нашей школе прошел праздник, посвященный дню всех влюбленных. Это мероприятие подготовил 8 а класс. Программа праздника содержала много смешных и прикольных конкурсов. Первое место  разделили 11 класс и 9б, отличились своими парочками, в этот день Тюльпан был в ударе! Серебро на этом празднике взял 8а, они представили самую яркую и большую валентинку! А третье место занял 8б класс, у них была самая оригинальная валентинка, из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» 10 » А ну-ка, девушки! А ну-ка, девушки!</w:t>
        <w:tab/>
        <w:t xml:space="preserve">09: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марта прошли утренники в начальной школе и конкурсные программы в 5-11 классах посвящённые весеннему празднику - 8 м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ля учениц 5-7 классов, после уроков, была проведена конкурсная программа "А ну-ка, девочки!".  Девочки пришивали пуговицы, чистили картошку, показывали пантомимы по отрывкам из сказок, но самым сложным оказалось похвалить и осыпать себя комплиментами перед волшебным зеркалом. Мальчишки помогали своим одноклассницам зарабатывать баллы: заплетали косички, придумывали подарки со значением и т.д. Какими славными хозяйками и рукодельницами оказались  семиклассницы! Они и заняли 1 место. 3 место завоевал 6 класс. Они очаровали жюри своим оптимистичным настроением. В конкурсе «Хозяюшка» им не было равных. Серебро на этом празднике завоевали  девочки из 5 класса.  Праздник удался на славу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программе вечера для 8-11 классов было много прикольных, зажигательных конкурсов.  Задания для старшеклассниц были более изощренными.  От каждого класса в конкурсной программе принимали участие по 3 девушки. Необходимо было представить свою команду, станцевать танец, рассмешить царевну Несмеяну забавной историей, сочинить цветную сказку (желтую, синюю, зеленую и т.д.),  спеть частушки под гармошку. </w:t>
      </w:r>
    </w:p>
    <w:p>
      <w:pPr>
        <w:pStyle w:val="Normal"/>
        <w:rPr/>
      </w:pPr>
      <w:r>
        <w:rPr/>
        <w:t xml:space="preserve"> </w:t>
      </w:r>
      <w:r>
        <w:rPr/>
        <w:t>Все классы ответственно подготовились к этому вечеру, но лучшими были  8-Б,  11 класс, 9-Б класс и 10 класс.     «Киски - Милашки» из 8-б класса, поразили жюри своим обаянием и заняли 1 место. Второе место разделили 11 и 9- б класс, которые весело пародировали известных комиков и развеселили Несмеяну. Настроение болельщиков было отличное. Все с нетерпением ждали очередного выступления этих команд. Когда Надежда Николаевна взяла в руки гармошку, участники конкурсной программы запели частушки. В этом конкурсе все команды получили по «5» баллов. После мероприятия ученики оторвались на традиционной дискотеке, проходившей в спортив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» 9 » Праздничный концерт. Праздничный концерт.</w:t>
        <w:tab/>
        <w:t xml:space="preserve">09:13 </w:t>
      </w:r>
    </w:p>
    <w:p>
      <w:pPr>
        <w:pStyle w:val="Normal"/>
        <w:rPr/>
      </w:pPr>
      <w:r>
        <w:rPr/>
        <w:t>Традиционно в преддверии Международного женского праздника - 8 марта, ученики школы подготовили праздничный концерт для всех женщин, девушек  и девочек школы. Сценки, песни, танцы, стихи гармонично вплетались в праздничный сценарий. На концерт были приглашены ветераны педагогического труда. Праздник завершился чаепитием в школьной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 » 25 » Научно-практические конференции. Научно-практические конференции 10:12 </w:t>
      </w:r>
    </w:p>
    <w:p>
      <w:pPr>
        <w:pStyle w:val="Normal"/>
        <w:rPr/>
      </w:pPr>
      <w:r>
        <w:rPr/>
        <w:t xml:space="preserve">Ученики нашей школы всегда принимают активное участие в научно-практических конференциях. </w:t>
      </w:r>
    </w:p>
    <w:p>
      <w:pPr>
        <w:pStyle w:val="Normal"/>
        <w:rPr/>
      </w:pPr>
      <w:r>
        <w:rPr/>
        <w:t xml:space="preserve">Лучшие результаты показали: </w:t>
      </w:r>
    </w:p>
    <w:p>
      <w:pPr>
        <w:pStyle w:val="Normal"/>
        <w:rPr/>
      </w:pPr>
      <w:r>
        <w:rPr/>
        <w:t>Бочкарева Юлия ученица 7 класса - II место на научно-практической конференции по истории, руководитель Герасимов Олег Викторович;</w:t>
      </w:r>
    </w:p>
    <w:p>
      <w:pPr>
        <w:pStyle w:val="Normal"/>
        <w:rPr/>
      </w:pPr>
      <w:r>
        <w:rPr/>
        <w:t>Иванова Мария ученица 7 класса - II место на  конференции прикладного творчества, руководитель Рябинина Оксана Альберто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0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33</Words>
  <Characters>9883</Characters>
  <CharactersWithSpaces>11593</CharactersWithSpaces>
  <Paragraphs>23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4:00Z</dcterms:created>
  <dc:creator>comp_7</dc:creator>
  <dc:description/>
  <dc:language>en-US</dc:language>
  <cp:lastModifiedBy>comp_7</cp:lastModifiedBy>
  <dcterms:modified xsi:type="dcterms:W3CDTF">2008-11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